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ÆRINGSMÅL FOR SYKEHJEM</w:t>
      </w:r>
    </w:p>
    <w:p>
      <w:pPr>
        <w:pStyle w:val="Normal"/>
        <w:rPr/>
      </w:pPr>
      <w:r>
        <w:rPr>
          <w:sz w:val="20"/>
        </w:rPr>
        <w:t>Lærlingen</w:t>
      </w:r>
      <w:r>
        <w:rPr/>
        <w:t xml:space="preserve"> skal kunne, veilede i eller ha kjennskap til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3,HA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nleggende sykep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Innhente informasjon om pasient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Grunnleggende pleie og omsorg, for eksempel stell og munnstell, mating, forebygging av komplikasjoner og dekke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Grunnleggende behov. Observasjon og rapportering ut fra det normale, eventuelle avvik og ut fra oppsatt pleieplan, samt iverksette tiltak ved beho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Kunnskaper om spesielle prosedyrer, for eksempel sårstell og kunne utføre dette etter gjeldende prinsipper og oppsatte prosedyr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bservasjon og tiltak/stell av pasient/bruker med ulike sykdommer, skader og med ulik funksjonssvik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ktørens/Lærlingens vurdering av lærlingens arbeid og faglige utvikl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4, HA1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kdomslære og førstehj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Grunnleggende kunnskaper om aldersrelaterte sykdommer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akutte oppståtte sykdommer o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ventuelt funksjonshemninger både fysisk, psykisk og sosi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pesiell fokus på deme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ørstehjel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Varslingsrut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kisk h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Ulike tiltak/aktiviteter eller andre faktorer som kan fremme psykisk hel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Identifisere pasientens interesser/øns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00"/>
        <w:gridCol w:w="1200"/>
        <w:gridCol w:w="123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æreplanmål: </w:t>
            </w:r>
            <w:r>
              <w:rPr>
                <w:bCs/>
                <w:sz w:val="20"/>
              </w:rPr>
              <w:t>HA2, HA4, KS3, YU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lige funksj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åse at ernærings – og væskeinntak er i balans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åse at beboeren får tømt seg regelmess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, YU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næ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ilrettelegge matsituasjonen slik at beboeren får i seg ernæring og væsk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Kunnskaper om den enkeltes beboers ernæringsbehov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åse at måltidene er appetittvekkende, tilpasse porsjonene etter beboers tilstand. Kunne vurdere behovet for ernæringstilskudd i form av ernæringsdrikker og lignend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</w:rPr>
              <w:t>Kjennetegn på under- og feilernæring og behandling av diss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HA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giene og smittemå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unne anvende ervervede kunnskaper om smittemåter og hygie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unne utføre skylleromsarbei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ersonlig hygi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2, HA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bygging, trening og rehabilit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DL tre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amarbeid med andre yrkesgrupp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jenne til rehabiliteringstil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10"/>
        <w:gridCol w:w="1211"/>
        <w:gridCol w:w="121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9, HA11, HA1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niske hjelpem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Hjelpemidler for brukeren i forbindelse med ADL, for eksempel rullato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Hjelpemidler for personalet, for eksempel i forflyttnin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Kunne bruke, og vedlikeholde aktuelle hjelpemidle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bCs/>
                <w:sz w:val="20"/>
              </w:rPr>
              <w:t xml:space="preserve">hjelpemiddelformidling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veiledning i bruk av hjelpemi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t 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4, YU1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kamenthåndt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ølge de retningslinjer som gjelder for legemiddelhåndtering, lover og forskrifter på arbeidsplass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Ha kjennskap til virkning/bivirkning av de mest brukte legemidle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1, KS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ytte og tilstedevær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ære oppmerksom på og tilpasse kommunikasjon i forhold til beboers tilst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 seg tid sammen med beboe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Vise interesse for beboers erfaringer og behov (den gode samtal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rbeide på en måte som vekker tillit og skaper troverdigh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r bruker/pasientens og pårørendes beh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10"/>
        <w:gridCol w:w="1211"/>
        <w:gridCol w:w="121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2, HA16,YU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glige rut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ette seg inn i postens rutiner, både for beboer og personal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jennskap til postens prosedyr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kal kunne følge brannforskriften på p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7, HA10, KS3, YU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vsel og fokus på beboers h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åse at miljøet er hjemmekoselig og trivselskapende, og at det er rent og ryddig og at blomster og planter blir vann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ære kreativ i forhold til miljøtiltak, husk det er beboerens hje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ge til rette for, for eksempel lesegrupper og andre aktivite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7, KS3, YU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eti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åse at beboerens klær er rene og at beboer ser velstelt u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åse at pasientrommet er rent, luftig og rydd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1, KS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sjonsarb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Bidra til å skape gode relasjoner til bruker og andre beboere på avdeling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Ta del i det tverrfaglige samarbeidet, bidra til godt daglig samarbeid med kollega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Samarbeid med pårørend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Ta initiativ til og delta i nettverksmø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200"/>
        <w:gridCol w:w="1210"/>
        <w:gridCol w:w="1211"/>
        <w:gridCol w:w="121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l p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idra til at beboeren får en verdig avslutning på liv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aksjoner som er vanlig hos mennesker som skal dø/pårøren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msorg for pårør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I, YU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asj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unne bruke elektroniske dokumentasjonssystem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unnskaper om føring og bruk av tiltaksplaner og kunne følge dis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lanlegger, gjennomfører og dokumenter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KS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entens rettigh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ærlingen skal kunne gjøre seg kjent med beboerens rettigheter og kunne orientere og videreformidle dette til beboer, pårørende og øvrig perso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ktuelle lover: Pasientrettighetsloven, helsepersonelloven, lov om sosiale tjenester, Forvaltningslo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MS, regelverk, planer og rutin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tføre arbeidet i samsvar med gjeldende regelverk for helse, miljø og sikkerh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jenne til arbeidsmiljølovgiv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jenne til arbeidsstedets internkontrollsystem og avviksrapport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terne planer og satsningsområ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nnomført dato:                              Signatu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280"/>
        <w:gridCol w:w="459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lærlin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opplæringssted / Tidsperiode for opplæringen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instruktør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av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av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æringsmål i Helsearbeiderfaget – Praksis i Sykehjem i Bærum 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0:00Z</dcterms:created>
  <dc:creator>Lene Jamvold</dc:creator>
  <dc:description/>
  <cp:keywords/>
  <dc:language>en-US</dc:language>
  <cp:lastModifiedBy>Synnøve Skaga</cp:lastModifiedBy>
  <cp:lastPrinted>2008-09-16T08:39:00Z</cp:lastPrinted>
  <dcterms:modified xsi:type="dcterms:W3CDTF">2013-10-24T13:21:00Z</dcterms:modified>
  <cp:revision>19</cp:revision>
  <dc:subject/>
  <dc:title>LÆRINGSMÅL FOR SYKEHJEM</dc:title>
</cp:coreProperties>
</file>