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HELSEARBEIDERFAGET: LÆRINGSMÅL FOR SYKEHUS</w:t>
      </w:r>
    </w:p>
    <w:p>
      <w:pPr>
        <w:pStyle w:val="Normal"/>
        <w:rPr>
          <w:sz w:val="20"/>
        </w:rPr>
      </w:pPr>
      <w:r>
        <w:rPr>
          <w:sz w:val="20"/>
        </w:rPr>
        <w:t>Lærlingen skal kunne, veilede i eller ha kjennskap til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960"/>
        <w:gridCol w:w="1320"/>
        <w:gridCol w:w="1200"/>
        <w:gridCol w:w="135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3, HA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 Sykdomslæ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a kunnskaper om aktuelle sykdommer på po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ruktørens/Lærlingens vurdering av lærlingens arbeid og faglige utvikli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2, HA3, HA4, HA5, YU1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Utføre sykeple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føre daglig grunnleggende sykeple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HA4, KS3, YU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Observasjon og rapportering – grunnleggende behov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nne observere og rapportere ift grunnleggende behov og sykdomsbil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Hygiene og smittemåt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nne anvende ervervede kunnskaper om smittemåter og hygi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nne utføre skylleromsarb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960"/>
        <w:gridCol w:w="1320"/>
        <w:gridCol w:w="1200"/>
        <w:gridCol w:w="135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Forebygging av sengelidels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ne forebygge sengeleiets komplikasjoner i prak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, YU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Ernæring og diett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vende praktiske ferdigheter ift å tilrettelegge matsituasjo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Kulturforståelse(mat, pleie og lignend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tvise respekt for andre kulturer og religi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3, YU12, YU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Prosedyr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al ha kjennskap til prosedyrer på aktuell p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960"/>
        <w:gridCol w:w="1320"/>
        <w:gridCol w:w="1200"/>
        <w:gridCol w:w="135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3, YU12, YU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Forberedelse til undersøkel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jenne til forberedelse til undersøkelser på den aktuelle po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Fagterminolog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ne bruke relevant fagterminologi på den aktuelle post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YU1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Organisering av sykehusets tjen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 kjennskap til de ulike serviceavdelinger og organisasjonsk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1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Brannv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al kunne følge brannforskriften på po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960"/>
        <w:gridCol w:w="1320"/>
        <w:gridCol w:w="1200"/>
        <w:gridCol w:w="1352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æreplanmål: HA2, KS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Dokumenta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l kunne bruke dokumentasjonssystemet på po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æreplanmål: HA 16, KS4, YU4, YU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Lover, regler og forskrif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al ha kjennskap til og kunne etterleve gjeldende lover, regler og forskrif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b/>
                <w:sz w:val="20"/>
              </w:rPr>
              <w:t>Beskrive hva som skjer for en pasient fra innleggelse, undersøkelser/prøvetaking, behandling og fram til utskriv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v arbeidsområd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al ha kjennskap til rutiner ift d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jennomført dato:                         Signatur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et god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bbes mer m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280"/>
        <w:gridCol w:w="459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lærlin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opplæringssted / Tidsperiode for opplæringen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n på instruktør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dsperiode for opplæringen</w:t>
            </w:r>
            <w:r>
              <w:rPr>
                <w:sz w:val="20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l fraværsdager i opplæringsperiode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gne notate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25" w:top="5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æringsmål i Helsearbeiderfaget – Praksis i Spesialisthelsetjenest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1:00Z</dcterms:created>
  <dc:creator>Lene Jamvold</dc:creator>
  <dc:description/>
  <cp:keywords/>
  <dc:language>en-US</dc:language>
  <cp:lastModifiedBy>Synnøve Skaga</cp:lastModifiedBy>
  <dcterms:modified xsi:type="dcterms:W3CDTF">2013-10-24T13:20:00Z</dcterms:modified>
  <cp:revision>16</cp:revision>
  <dc:subject/>
  <dc:title>LÆRINGSMÅL FOR SYKEHUS</dc:title>
</cp:coreProperties>
</file>