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HELSEARBEIDERFAGET: LÆRINGSMÅL INNEN MILJØARBEIDERTJENESTEN</w:t>
      </w:r>
    </w:p>
    <w:p>
      <w:pPr>
        <w:pStyle w:val="Normal"/>
        <w:rPr>
          <w:sz w:val="20"/>
        </w:rPr>
      </w:pPr>
      <w:r>
        <w:rPr>
          <w:sz w:val="20"/>
        </w:rPr>
        <w:t xml:space="preserve">Lærlingen skal kunne, veilede i eller ha kjennskap til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20"/>
        <w:gridCol w:w="1320"/>
        <w:gridCol w:w="1320"/>
        <w:gridCol w:w="135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7,HA9, YU6, YU9, YU10, YU11,K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jelp til selvhjel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Opprettholde brukers funksjon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Jobbe ”med hendene på ryggen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tføre målrettet miljøarb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ruktørens/Lærlingens vurdering av lærlingens arbeid og faglige utvikli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 HA11, HA15, YU10,YU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jelpem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Hjelpemidler for brukeren i forbindelse med ADL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or eksempel høreappara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jelpemidler for personalet, for eksempel i forflyt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unne bruke og vedlikeholde aktuelle hjelpemid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hjelpemiddelformidling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Cs/>
                <w:sz w:val="20"/>
              </w:rPr>
              <w:t>veiledning i bruk av hjelpem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YU4,YU9,YU10,YU11, HA2, HA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ivasjon til aktiv deltakelse i egen hverd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Bidra til å lære brukerne til å være aktiv i å ta egne val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jenne bruker for å vite hvordan hun/han kan motive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jenne forskjellen på motivere eller manipul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jenne til habiliteringstil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20"/>
        <w:gridCol w:w="1320"/>
        <w:gridCol w:w="1320"/>
        <w:gridCol w:w="135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KS1, KS2, KS3, KS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sjonsmå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krivelse av arbeidsområd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like måter å kommunisere på, for eksempel språk(muntlig og skriftlig) bilder og kroppsspråk, os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øte brukeren der hun/han faktisk 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ilstrebe seg på å gjøre seg forstått og forsikre seg om at brukeren forstår det man formidl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ære oppmerksom på og tilpasse kommunikasjon i forhold til beboers tilstan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a seg tid sammen med bebo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Vise interesse for beboers erfaringer og behov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( den gode samtal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rbeide på en måte som vekker tillit og skaper troverdigh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er bruker/pasientens og pårørendes beh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HA1,HA7,HA9,YU2, YU9, KS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næ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unne tilberede vanlig hverdagsmat ut ifra brukers ønsker og ernæringsmessige prinsipp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ilrettelegge matsituasjonen slik at beboeren får i seg ernæring og væsk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unnskaper om den enkeltes beboers ernæringsbehov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åse at måltidene er appetittvekkende, tilpasse porsjonene etter beboers tilstan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unne vurdere behovet for ernæringstilskudd i form av ernæringsdrikker og lign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lleggslidel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unnskap om sykdomslære som ofte er representert hos denne brukergrupp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ørstehj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20"/>
        <w:gridCol w:w="1320"/>
        <w:gridCol w:w="1320"/>
        <w:gridCol w:w="135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æreplanmål: HA14, YU13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kamenthåndt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jenne sitt eget kompetanseområde, og eget individuelle ansvar for det man gjø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å spesiell opplæring i forhold til enkeltbruk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ølge de retningslinjer som gjelder for legemiddelhåndtering, lover og forskrifter på arbeidsplas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 kjennskap til virkning/bivirkning av de mest brukte legemidl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6, YU9, YU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hol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unne utføre tøyvask og alminnelig rengjø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ersonlig hygi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lig økono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over og regler, retningslinjer og lignende for hvordan man forholder seg til brukers økono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a hensyn til brukers evne til forståelse av penger og pengers ver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7, HA9, HA10, KS1, KS3, KS6, YU4, YU6, YU9,YU1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0"/>
              </w:rPr>
              <w:t>Arbeid, aktiviteter og sosialt nettve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a del i de oppgavene brukeren deltar i slik at hun/han ser hele hverdagen til bru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ære med på aktiviteter i nærmiljøet, for eksempel klubb, kino, fotballkamp og lignen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idra til at bruker får ivaretatt sitt sosiale behov. Bidra til at bruker danner nye nettverk eller opprettholde eksisterende nettver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Holde seg oppdatert om tilbud i kommunen som kan være aktuelt for hver enkelt bruk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20"/>
        <w:gridCol w:w="1320"/>
        <w:gridCol w:w="1320"/>
        <w:gridCol w:w="135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æreplanmål: YU7, KS7, KS8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tsikkerhe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ærlingen skal kunne gjøre seg kjent med beboerens rettigheter og kunne orientere og videreformidle dette til beboer, pårørende og øvrig person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å innføring i vilkår for at tvang og makt kan till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else- og sosialtjenesteloven, kap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sientrettighetslov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orvaltningslo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1, KS2, KS5, KS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årørende samarbei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ofesjonelt samarbeid med pårøren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Være obs på hvem man yter tjenesten til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ise respekt og ydmykhet ovenfor foreldre/pårør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ge / hjelpever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ette seg inn i hva som er verges/ hjelpeverges rolle og funksj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Ha forståelse for de to begrepene og deres funk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20"/>
        <w:gridCol w:w="1320"/>
        <w:gridCol w:w="1320"/>
        <w:gridCol w:w="135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6, YU9,YU11, KS1, KS9, HA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ekt for private hj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ptre med ydmykhet og respekt i brukerens hj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ilede bruker til å bo i eget hj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muligheter ikke begrensn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ære løsningsorientert og bruke ” sunn fornuft” i utførelsen av sitt daglige arb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forskjellen arbeidsplass for ansatte og bolig for beboer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åse at miljøet er hjemmekoselig og trivselskapende, og at det er rent og ryddig og at blomster og planter blir vanne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Være kreativ i forhold til miljøtiltak, husk det er beboerens hjem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4, YU5, KS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ik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flektere over menneskesyn, egne holdninger og atferd og kunne diskutere dette med veiled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uke” folkeskikk”- vise relasjoner, skille mellom bruker og personale(tiltaleformer), presentere seg med helt navn og tit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nne forholde seg til brukerne og kollegaer på en reflektert må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6, YU9, YU11, HA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vskvalite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spektere at livskvalitet er forskjellig fra person til per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gen standard er ikke nødvendigvis den som er best for bruke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orstå begrepet autonomi og vise respekt for andres val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20"/>
        <w:gridCol w:w="1320"/>
        <w:gridCol w:w="1320"/>
        <w:gridCol w:w="135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1, YU3, YU4, YU12, HA2, KS3, KS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asj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e bruke elektroniske dokumentasjonssystem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skaper om føring og bruk av tiltaksplaner og kunne følge di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e bruke, og forstå hva en individuell plan går ut p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e dokumentere avv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Planlegger, gjennomfører og dokumente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     Signaturer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 m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280"/>
        <w:gridCol w:w="459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lærlin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opplæringssted / Tidsperiode for opplæringen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instruktør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ne notate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æringsmål i Helsearbeiderfaget – Praksis i Miljøarbeidertjenesten i Bærum 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2:00Z</dcterms:created>
  <dc:creator>Lene Jamvold</dc:creator>
  <dc:description/>
  <cp:keywords/>
  <dc:language>en-US</dc:language>
  <cp:lastModifiedBy>Synnøve Skaga</cp:lastModifiedBy>
  <dcterms:modified xsi:type="dcterms:W3CDTF">2013-10-24T13:20:00Z</dcterms:modified>
  <cp:revision>17</cp:revision>
  <dc:subject/>
  <dc:title>LÆRINGSMÅL INNEN MILJØARBEIDERTJENESTEN</dc:title>
</cp:coreProperties>
</file>