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ÆREPLANMÅL: Kontorservice</w:t>
      </w:r>
    </w:p>
    <w:p>
      <w:pPr>
        <w:pStyle w:val="Normal"/>
        <w:rPr>
          <w:rFonts w:ascii="Franklin Gothic Book" w:hAnsi="Franklin Gothic Book" w:cs="Arial"/>
          <w:i/>
          <w:i/>
          <w:iCs/>
          <w:sz w:val="20"/>
          <w:szCs w:val="20"/>
        </w:rPr>
      </w:pPr>
      <w:r>
        <w:rPr>
          <w:rFonts w:cs="Arial" w:ascii="Franklin Gothic Book" w:hAnsi="Franklin Gothic Book"/>
          <w:i/>
          <w:iCs/>
          <w:sz w:val="20"/>
          <w:szCs w:val="20"/>
        </w:rPr>
        <w:t>Mål for opplæringen er at lærlingen skal kunne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00"/>
        <w:gridCol w:w="1200"/>
        <w:gridCol w:w="123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legge, utføre, dokumentere og vurdere administrative og kontortekniske oppgaver i samsvar med instrukser, rutiner, prosedyrer og gjeldende regelver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slag til arbeidsoppgav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jøre rede for virksomhetens organisering, strategi og må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slag til arbeidsoppgav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føre kundebehandling ved å tilpasse serviceleveranser til kunder og bruke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slag til arbeidsoppgav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ke virksomhetens kundeoppfølgingssystemer i kundebehandlingen og servicearbeide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ke, og vurdere informasjon fra manuelle og digitale informasjonskilder i serviceleveranser og kontoradministrativt arbei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ÆREPLANMÅL: Kontorservice (forts)</w:t>
      </w:r>
    </w:p>
    <w:p>
      <w:pPr>
        <w:pStyle w:val="Normal"/>
        <w:rPr>
          <w:rFonts w:ascii="Franklin Gothic Book" w:hAnsi="Franklin Gothic Book" w:cs="Arial"/>
          <w:i/>
          <w:i/>
          <w:iCs/>
          <w:sz w:val="20"/>
          <w:szCs w:val="20"/>
        </w:rPr>
      </w:pPr>
      <w:r>
        <w:rPr>
          <w:rFonts w:cs="Arial" w:ascii="Franklin Gothic Book" w:hAnsi="Franklin Gothic Book"/>
          <w:i/>
          <w:iCs/>
          <w:sz w:val="20"/>
          <w:szCs w:val="20"/>
        </w:rPr>
        <w:t>Mål for opplæringen er at lærlingen skal kunne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00"/>
        <w:gridCol w:w="1200"/>
        <w:gridCol w:w="123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ilere virksomheten i møter med kunder og bruke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beide i samsvar med virksomhetens etiske normer og regelverk for helse, miljø og sikkerhe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skrive virksomhetens rutiner for personalforvaltning og utføre enkle personaladministrative oppgav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nlegge, utføre og kvalitetssikre arbeidsoppgaver innenfor virksomhetens kunnskapsorganisering og informasjonsflyt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skrive virksomhetens kunnskapsorganiser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ÆREPLANMÅL: Kontorservice (forts)</w:t>
      </w:r>
    </w:p>
    <w:p>
      <w:pPr>
        <w:pStyle w:val="Normal"/>
        <w:rPr>
          <w:rFonts w:ascii="Franklin Gothic Book" w:hAnsi="Franklin Gothic Book" w:cs="Arial"/>
          <w:i/>
          <w:i/>
          <w:iCs/>
          <w:sz w:val="20"/>
          <w:szCs w:val="20"/>
        </w:rPr>
      </w:pPr>
      <w:r>
        <w:rPr>
          <w:rFonts w:cs="Arial" w:ascii="Franklin Gothic Book" w:hAnsi="Franklin Gothic Book"/>
          <w:i/>
          <w:iCs/>
          <w:sz w:val="20"/>
          <w:szCs w:val="20"/>
        </w:rPr>
        <w:t>Mål for opplæringen er at lærlingen skal kunne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00"/>
        <w:gridCol w:w="1200"/>
        <w:gridCol w:w="123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berede og tilrettelegge dokumenter og informasjonsmateriell i samsvar med virksomhetens retningslinjer for layout og språkfor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urdere endringer i arbeidssituasjonen og komme med forslag til forbedring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beide etter regelverk og avtaler som regulerer arbeidsforhold i kontor- og administrasjonsfaget, og gjøre rede for arbeidsgiverens og arbeidstakerens plikter og rettighet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føre arbeidsoppgaver i kontor- og administrasjonsfaget på en ergonomisk riktig må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lag til arbeidsoppg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ÆREPLANMÅL: IKT-tjenester</w:t>
      </w:r>
    </w:p>
    <w:p>
      <w:pPr>
        <w:pStyle w:val="Normal"/>
        <w:rPr>
          <w:rFonts w:ascii="Franklin Gothic Book" w:hAnsi="Franklin Gothic Book" w:cs="Arial"/>
          <w:i/>
          <w:i/>
          <w:iCs/>
          <w:sz w:val="20"/>
          <w:szCs w:val="20"/>
        </w:rPr>
      </w:pPr>
      <w:r>
        <w:rPr>
          <w:rFonts w:cs="Arial" w:ascii="Franklin Gothic Book" w:hAnsi="Franklin Gothic Book"/>
          <w:i/>
          <w:iCs/>
          <w:sz w:val="20"/>
          <w:szCs w:val="20"/>
        </w:rPr>
        <w:t>Mål for opplæringen er at lærlingen skal kunne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00"/>
        <w:gridCol w:w="1200"/>
        <w:gridCol w:w="123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ke IKT-tjenester ved kommunikasjon med kunder og bruke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slag til arbeidsoppgav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skrive og bruke virksomhetens rutiner for kunnskapsorganisering og kunnskapsfly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slag til arbeidsoppgav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ilede i bruk av virksomhetens IKT-tjenest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slag til arbeidsoppgav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ke virksomhetens kontorstøtte- og kontortekniske hjelpemidler ved utføring av kontoradministrative oppgav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slag til arbeidsoppgav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ÆREPLANMÅL: IKT-tjenester (forts)</w:t>
      </w:r>
    </w:p>
    <w:p>
      <w:pPr>
        <w:pStyle w:val="Normal"/>
        <w:rPr>
          <w:rFonts w:ascii="Franklin Gothic Book" w:hAnsi="Franklin Gothic Book" w:cs="Arial"/>
          <w:i/>
          <w:i/>
          <w:iCs/>
          <w:sz w:val="20"/>
          <w:szCs w:val="20"/>
        </w:rPr>
      </w:pPr>
      <w:r>
        <w:rPr>
          <w:rFonts w:cs="Arial" w:ascii="Franklin Gothic Book" w:hAnsi="Franklin Gothic Book"/>
          <w:i/>
          <w:iCs/>
          <w:sz w:val="20"/>
          <w:szCs w:val="20"/>
        </w:rPr>
        <w:t>Mål for opplæringen er at lærlingen skal kunne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00"/>
        <w:gridCol w:w="1200"/>
        <w:gridCol w:w="123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ke virksomhetens IKT-tjenester i samsvar med gjeldende regelverk om personvern og arbeidsmilj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slag til arbeidsoppgav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ke kontorstøttesystemer for innhenting, bearbeiding, katalogisering og lagring av informasj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slag til arbeidsoppgav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ÆREPLANMÅL: Økonomi</w:t>
      </w:r>
    </w:p>
    <w:p>
      <w:pPr>
        <w:pStyle w:val="Normal"/>
        <w:rPr>
          <w:rFonts w:ascii="Franklin Gothic Book" w:hAnsi="Franklin Gothic Book" w:cs="Arial"/>
          <w:i/>
          <w:i/>
          <w:iCs/>
          <w:sz w:val="20"/>
          <w:szCs w:val="20"/>
        </w:rPr>
      </w:pPr>
      <w:r>
        <w:rPr>
          <w:rFonts w:cs="Arial" w:ascii="Franklin Gothic Book" w:hAnsi="Franklin Gothic Book"/>
          <w:i/>
          <w:iCs/>
          <w:sz w:val="20"/>
          <w:szCs w:val="20"/>
        </w:rPr>
        <w:t>Mål for opplæringen er at lærlingen skal kunne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00"/>
        <w:gridCol w:w="1200"/>
        <w:gridCol w:w="123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ke virksomhetens økonomisystemer til innkjøp, budsjettarbeid, regnskap, lønnsutbetaling og personalrelaterte oppgav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slag til arbeidsoppgav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ke virksomhetens økonomisystemer til innhenting, bearbeiding og framstilling av informasjon knyttet til kontoradministrative oppgav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slag til arbeidsoppgav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gne notater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vn på læring: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jekkliste – Kontor og administrasjonsfaget </w:t>
      <w:tab/>
      <w:tab/>
      <w:t xml:space="preserve">                                                                         Bærum kommune – Personalenheten - Fagopplæ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40:00Z</dcterms:created>
  <dc:creator>Lene Jamvold</dc:creator>
  <dc:description/>
  <cp:keywords/>
  <dc:language>en-US</dc:language>
  <cp:lastModifiedBy>Sol Sunde</cp:lastModifiedBy>
  <cp:lastPrinted>2008-09-10T15:43:00Z</cp:lastPrinted>
  <dcterms:modified xsi:type="dcterms:W3CDTF">2010-02-19T13:40:00Z</dcterms:modified>
  <cp:revision>2</cp:revision>
  <dc:subject/>
  <dc:title>LÆRINGSMÅL FOR SYKEHJEM</dc:title>
</cp:coreProperties>
</file>