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Systemdrift og systemovervåking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Planlegge, gjennomføre, dokumentere og vurdere systemdrift med utgangspunkt i eksisterende leveranseavtaler og gjeldende regelverk for helse, miljø og sikkerhet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Planlegge og gjennomføre oppsett av en arbeidsplass i henhold til brukerens og virksomhetens kravspesifikasjon og gjeldende regelverk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Utføre kvalitetskontroll og dokumentere oppsett av en arbeidsplass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Planlegge, gjennomføre og dokumentere systemendringer i samsvar med virksomhetens krav til sikkerhet og gjeldende regelverk for arbeidsmilj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Systemdrift og systemovervåking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Gjennomføre tilbakerulling ved feil og dokumentere hendelsesforløpet som ledd i virksomhetens kvalitetsarbeid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Planlegge, gjennomføre og dokumentere systemovervåking etter avtalte sikkerhetskrav og avtalt tjenestetilgjengelighe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Bruker- og driftsstøtte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Yte service i bruker- og driftsstøtte i samsvar med gjeldende regelverk for helse, miljø og sikkerhet, personvern og virksomhetens etiske retningslinje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Kommunisere på norsk og engelsk med virksomhetens ledelse, brukere, leverandører og fagpersonell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Bruker- og driftsstøtte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Feilsøke ved bruker- og driftsproblemer, dokumentere løsninger og gjøre valgte løsninger tilgjengelige for brukern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Foreslå og lage brukerveiledninger og instrukser tilpasset virksomhetens og brukernes behov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Gjennomføre opplæring av brukere og veilede i sikker bruk av virksomhetens IKT-tjenester med tilhørende regelverk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Tjenesteutvikling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Gjøre rede for virksomhetens organisering og produksjon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Tjenesteutvikling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Dokumentere og kartlegge virksomhetens behov for forbedring av en IKT-tjeneste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Vurdere hvordan bruk av IKT kan forbedre og effektivisere en arbeidsprosess, og hvordan dette kan påvirke brukernes arbeidsmilj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eastAsia="MS Mincho;ＭＳ 明朝" w:cs="Franklin Gothic Book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Utarbeide vedlegg til en standardavtale for leveranse av en IKT-tjeneste som dokumenterer virksomhetens kvalitets- og sikkerhetskrav</w:t>
            </w:r>
          </w:p>
          <w:p>
            <w:pPr>
              <w:pStyle w:val="Normal"/>
              <w:rPr>
                <w:rFonts w:ascii="Franklin Gothic Book" w:hAnsi="Franklin Gothic Book" w:eastAsia="MS Mincho;ＭＳ 明朝" w:cs="Franklin Gothic Book"/>
              </w:rPr>
            </w:pPr>
            <w:r>
              <w:rPr>
                <w:rFonts w:eastAsia="MS Mincho;ＭＳ 明朝" w:cs="Franklin Gothic Book" w:ascii="Franklin Gothic Book" w:hAnsi="Franklin Gothic Boo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Vurdere og dokumentere brukernes og virksomhetens kostnader og nytte av en IKT-tjenest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Vurdere og dokumentere en IKT-tjeneste med tanke på gjeldende regelverk for helse, miljø og sikkerhet og personvern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Tjenesteutvikling (forts)</w:t>
      </w:r>
    </w:p>
    <w:p>
      <w:pPr>
        <w:pStyle w:val="Normal"/>
        <w:rPr/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</w:t>
      </w:r>
      <w:r>
        <w:rPr>
          <w:sz w:val="20"/>
        </w:rPr>
        <w:t>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Arbeide etter regelverk og avtaler som regulerer arbeidsforhold i IKT-servicefaget, og gjøre rede for arbeidsgiverens og arbeidstakerens plikter og rettigheter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MS Mincho;ＭＳ 明朝" w:cs="Franklin Gothic Book"/>
                <w:sz w:val="20"/>
              </w:rPr>
            </w:pPr>
            <w:r>
              <w:rPr>
                <w:rFonts w:eastAsia="MS Mincho;ＭＳ 明朝" w:cs="Franklin Gothic Book" w:ascii="Franklin Gothic Book" w:hAnsi="Franklin Gothic Book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Utføre arbeidsoppgaver på en ergonomisk riktig måt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gne notat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vn på læring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jekkliste – IKT-servicefag </w:t>
      <w:tab/>
      <w:tab/>
      <w:t xml:space="preserve">                                                                         Bærum kommune – Personalenheten - Fagopplæ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7:00Z</dcterms:created>
  <dc:creator>Lene Jamvold</dc:creator>
  <dc:description/>
  <cp:keywords/>
  <dc:language>en-US</dc:language>
  <cp:lastModifiedBy>Sol Sunde</cp:lastModifiedBy>
  <cp:lastPrinted>2008-09-10T15:43:00Z</cp:lastPrinted>
  <dcterms:modified xsi:type="dcterms:W3CDTF">2010-02-19T13:27:00Z</dcterms:modified>
  <cp:revision>2</cp:revision>
  <dc:subject/>
  <dc:title>LÆRINGSMÅL FOR SYKEHJEM</dc:title>
</cp:coreProperties>
</file>