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ÆRINGSMÅL FOR AMBULERENDE TJENESTER - ÅPEN OMSORG</w:t>
      </w:r>
    </w:p>
    <w:p>
      <w:pPr>
        <w:pStyle w:val="Normal"/>
        <w:rPr>
          <w:sz w:val="20"/>
        </w:rPr>
      </w:pPr>
      <w:r>
        <w:rPr>
          <w:sz w:val="20"/>
        </w:rPr>
        <w:t>Lærlingen skal kunne, veilede i eller ha kjennskap til:</w:t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5520"/>
        <w:gridCol w:w="1200"/>
        <w:gridCol w:w="1080"/>
        <w:gridCol w:w="1134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KS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ekt for person/private hj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pptre med ydmykhet og respekt i brukerens hj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eilede bruker til å bo i eget hj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 muligheter ikke begrensnin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ære løsningsorientert og bruke ” sunn fornuft” i utførelsen av sitt daglige arbei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Se forskjellen på arbeidsplass for ansatte og bolig for beboe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           Signat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struktørens/Lærlingens vurdering av lærlingens arbeid og faglige utvikling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et go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bbes mer med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; KS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ushetsplik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verholde taushetsplik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           Signat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HA4, HA5, HA8, KS1, YU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msorg og ple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Gi bruker omsorg og pleie utfra vedtak og observasjo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dra til å dekke brukers grunnleggende beh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           Signatu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HA1, YU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næ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dra til at brukeren får opprettholdt tilfredsstillende ernæringsstatus i forhold til brukers sykdommer og tilstan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bservere tegn til under - , feilernæring og forstyrelse i væskebalanse, og dokumentere å iverksette tilta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ilrettelegge matsituasjonen slik at bruker ønsker og har mulighet til å spise og drikk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ære oppmerksom på kulturelle og religiøse forskjel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           Signat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5520"/>
        <w:gridCol w:w="1200"/>
        <w:gridCol w:w="1080"/>
        <w:gridCol w:w="1134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HA12, HA15, HA1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gono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nytte forflyttningsteknik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jenne til rutiner for hvordan man skaffer til veie og kunne bruke nødvendige hjelpemidl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           Signat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et go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bbes mer med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HA9, KS1, KS2, YU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kermedvirk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a forståelse for begrepet brukermedvirkning og handle ut fra det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a med bruker på å lage individuell plan og følge opp det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           Signatu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KS7, YU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åndtering av vanskelige situasjoner i hjemm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ølge de retningslinjer som gjelder for arbeidsplass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apportere uønsket atferd til nærmeste overordne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ngå å legge opp til uønsket atferd ved klesdrakt eller likne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ær litt kritisk til egen påkled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           Signatu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HA14, YU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kamenthåndte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ølge de retningslinjer som gjelder for legemiddelhåndtering, lover og forskrifter på arbeidsplass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a kjennskap til virkning/bivirkning av de mest brukte legemidle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           Signat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5520"/>
        <w:gridCol w:w="1200"/>
        <w:gridCol w:w="1080"/>
        <w:gridCol w:w="1134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KS5, YU6, YU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eativitet – være løsningsoriente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 muligheter ikke begrensninger i brukerens hj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           Signat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et go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bbes mer med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HA7, KS2, KS3, YU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nen til å se hel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Kunne sette seg inn i brukers situasj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e i lys av omgivelsene de daglige behov og brukers tilstan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apportere og dokumentere behov vide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bservere og håndtere uforutsette situasjon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           Signat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HA3, YU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marbeid og tverrfaglig samarbe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Kjenne til og benytte aktuelle samarbeidspartne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Hva menes med tverrfaglig samarbei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Grunnlag for tverrfaglig samarbei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Ta initiativ til å delta i nettverksmøter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Følge opp vedtak fra nettverksmøt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Følge forordninger og delta i daglig samarbeid med kollega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           Signat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KS1, KS5, KS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miliesamarbe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Samarbeide med brukers familie og sosiale nettverk. Ta ansvar for å ha dialoger slik at vi jobber i samme ret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           Signatu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5520"/>
        <w:gridCol w:w="1200"/>
        <w:gridCol w:w="1080"/>
        <w:gridCol w:w="1134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HA16, YU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jennskap til vedt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jenne til hva et vedtak innebærer i praksis og handle ut fra det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unne dokumenter eventuelle avvi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bservere og rapportere videre slik at vedtak kan end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           Signat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et go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bbes mer med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HA3, YU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leggingsarbeid – oppfølging av tiltakspla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Kunne bruke dokumentasjonssystemet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Følge planene for bruk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           Signat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æreplanmål: HA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ann, hjemmeulykk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Brann- og ulykkesårsak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Risikovurdering av brukerens hje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           Signat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æreplanmål: YU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jøre rede for begrepet myndiggjorte medarbeid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ar ansv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Kjenner eget kompetanseområ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jennomført dato:                                         Signatu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ervasjon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bservasjon av allementilstand, ernæringstilstand, eliminasjon, hud med mer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ommunikasjon med bruker for å få fram observasjon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15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5520"/>
        <w:gridCol w:w="5040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vn på lærling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vn på opplæringssted/Tidsperiode for opplæringe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vn på instruktør: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25" w:top="5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æringsmål i Helsearbeiderfaget – Ambulerende tjenester – Åpen oms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32:00Z</dcterms:created>
  <dc:creator>Lene Jamvold</dc:creator>
  <dc:description/>
  <cp:keywords/>
  <dc:language>en-US</dc:language>
  <cp:lastModifiedBy>Synnøve Skaga</cp:lastModifiedBy>
  <cp:lastPrinted>2012-04-17T17:34:00Z</cp:lastPrinted>
  <dcterms:modified xsi:type="dcterms:W3CDTF">2013-10-24T13:21:00Z</dcterms:modified>
  <cp:revision>17</cp:revision>
  <dc:subject/>
  <dc:title>LÆREPLANMÅL FOR AMBULERENDE TJENESTER -  ÅPEN OMSORG</dc:title>
</cp:coreProperties>
</file>