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ORSID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LJØOPPFØLGINGSPLAN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OSJEK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DATO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ho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47538137">
            <w:r>
              <w:rPr>
                <w:rStyle w:val="IndexLink"/>
                <w:rFonts w:cs="Arial"/>
                <w:lang w:val="en-US" w:eastAsia="en-US"/>
              </w:rPr>
              <w:t>1. Innledning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538138">
            <w:r>
              <w:rPr>
                <w:rStyle w:val="IndexLink"/>
                <w:lang w:val="en-US" w:eastAsia="en-US"/>
              </w:rPr>
              <w:t>2. Utbyggingens overordnete miljømål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538139">
            <w:r>
              <w:rPr>
                <w:rStyle w:val="IndexLink"/>
                <w:lang w:val="en-US" w:eastAsia="en-US"/>
              </w:rPr>
              <w:t>3. Organisering av prosjektet og miljøansvarlig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538140">
            <w:r>
              <w:rPr>
                <w:rStyle w:val="IndexLink"/>
                <w:lang w:val="en-US" w:eastAsia="en-US"/>
              </w:rPr>
              <w:t>4. Miljøstyringssyste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7538141">
            <w:r>
              <w:rPr>
                <w:rStyle w:val="IndexLink"/>
                <w:lang w:val="en-US" w:eastAsia="en-US"/>
              </w:rPr>
              <w:t>5. Miljøoppfølgingspla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0" w:name="__RefHeading___Toc447538137"/>
      <w:bookmarkEnd w:id="0"/>
      <w:r>
        <w:rPr/>
        <w:t>1. Innl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Kort innledning med beskrivelse av prosjek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447538138"/>
      <w:bookmarkEnd w:id="1"/>
      <w:r>
        <w:rPr/>
        <w:t>2. Utbyggingens overordnete miljømå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yggherre beskriver utbyggingens gjennomgående miljømå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bookmarkStart w:id="2" w:name="__RefHeading___Toc447538139"/>
      <w:bookmarkEnd w:id="2"/>
      <w:r>
        <w:rPr/>
        <w:t>3. Organisering av prosjektet og miljøansvarl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49"/>
        <w:gridCol w:w="3076"/>
        <w:gridCol w:w="1097"/>
      </w:tblGrid>
      <w:tr>
        <w:trPr>
          <w:trHeight w:val="4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gav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, fir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f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itek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eled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R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ørarkitek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kapsarkitek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jekteringsgrupp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jektled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B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ggeherres miljørådgiver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penørs miljørådgiver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B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3" w:name="__RefHeading___Toc447538140"/>
      <w:bookmarkEnd w:id="3"/>
      <w:r>
        <w:rPr/>
        <w:t>4. Miljøstyringssyst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eskriv evt miljøstyringssystem i prosjektet. Eksisterer ikke det, beskriv hvordan miljøstyring for dette oppdraget vil bli utført. Er miljøstyringssystemet en del av et annet system eks. kvalitets-, HMS- eller internkontrollsystem, beskrives det.</w:t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5. Miljøoppfølgingspl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sjektnavn: 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abell </w:t>
      </w:r>
      <w:r>
        <w:rPr>
          <w:rFonts w:cs="Arial" w:ascii="Arial" w:hAnsi="Arial"/>
          <w:b/>
          <w:sz w:val="22"/>
          <w:u w:val="single"/>
        </w:rPr>
        <w:t xml:space="preserve">med </w:t>
      </w:r>
      <w:r>
        <w:rPr>
          <w:rFonts w:cs="Arial" w:ascii="Arial" w:hAnsi="Arial"/>
          <w:b/>
          <w:color w:val="FF0000"/>
          <w:sz w:val="22"/>
          <w:u w:val="single"/>
        </w:rPr>
        <w:t>forslag</w:t>
      </w:r>
      <w:r>
        <w:rPr>
          <w:rFonts w:cs="Arial" w:ascii="Arial" w:hAnsi="Arial"/>
          <w:b/>
          <w:sz w:val="22"/>
          <w:u w:val="single"/>
        </w:rPr>
        <w:t xml:space="preserve"> til</w:t>
      </w:r>
      <w:r>
        <w:rPr>
          <w:rFonts w:cs="Arial" w:ascii="Arial" w:hAnsi="Arial"/>
          <w:b/>
          <w:sz w:val="22"/>
        </w:rPr>
        <w:t xml:space="preserve"> miljøkra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8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960"/>
        <w:gridCol w:w="567"/>
        <w:gridCol w:w="683"/>
        <w:gridCol w:w="1270"/>
        <w:gridCol w:w="1395"/>
        <w:gridCol w:w="2140"/>
        <w:gridCol w:w="2180"/>
      </w:tblGrid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satsområde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ltaksforsla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svar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pfølging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kumentasjon som viser at tiltaket er gjennomført Beskrivelse av evt. avvik                                   </w:t>
            </w:r>
          </w:p>
        </w:tc>
      </w:tr>
      <w:tr>
        <w:trPr>
          <w:trHeight w:val="13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st: FA</w:t>
            </w:r>
          </w:p>
        </w:tc>
      </w:tr>
      <w:tr>
        <w:trPr>
          <w:trHeight w:val="408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enerel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.1 Miljøansvarli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 Annet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ranspor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Kollektivmuligheter i nærhet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 Muligheter for sykkelparke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3 Transport i byggeperioden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 Annet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Energi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Er det planlagt helhetlig ift bygningsutforming, arealeffektivitet, varmeanlegg, kjøleanlegg, belysningsanlegg,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 Måltall for energibru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Annet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Materialbru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1 Miljøriktig materialvalg? Miljøvurdering av materiale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net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asserhåndter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.1  Utarbeide massehåndteringsplan for tiltaket som beskriver hvor og hvordan massene håndte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vfal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 Avfall generert fra nybygg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0 kg/m2 BTA ? (ekskl.betong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Hvilke fraksjoner sorteres, kildesorteringsgr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 Hvordan blir avfallshåndteringen i driftsf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6.4 Annet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 Natu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1 </w:t>
            </w:r>
            <w:r>
              <w:rPr>
                <w:rFonts w:cs="Arial" w:ascii="Arial" w:hAnsi="Arial"/>
                <w:sz w:val="16"/>
                <w:szCs w:val="16"/>
              </w:rPr>
              <w:t>Etablere utearealer og beplantning som harmonerer med stedegent landskap og vegetasj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7.2 Hvordan ivaretas naturmangfoldlov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3 Annet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Overvannshåndteri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1 Verdi blågrønn fakt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2 Sårbare resipienter i nærheten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e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 Støv og stø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.1 Støv og støy i byggeperioden: Forurensning i form av støv og støy skal begrenses og minimer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 Spesielle miljøsatsinger i prosjekte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evtekst11">
    <w:name w:val="Brevtekst11"/>
    <w:basedOn w:val="Normal"/>
    <w:qFormat/>
    <w:pPr>
      <w:spacing w:before="120" w:after="0"/>
      <w:ind w:left="1134" w:hanging="0"/>
    </w:pPr>
    <w:rPr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rdtekstinnrykk3">
    <w:name w:val="Brødtekstinnrykk 3"/>
    <w:basedOn w:val="Normal"/>
    <w:qFormat/>
    <w:pPr>
      <w:ind w:left="851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8:00Z</dcterms:created>
  <dc:creator>Ingvild Tandberg</dc:creator>
  <dc:description/>
  <dc:language>en-US</dc:language>
  <cp:lastModifiedBy>Henning Borgersen</cp:lastModifiedBy>
  <cp:lastPrinted>2007-09-17T16:00:00Z</cp:lastPrinted>
  <dcterms:modified xsi:type="dcterms:W3CDTF">2016-08-29T08:08:00Z</dcterms:modified>
  <cp:revision>2</cp:revision>
  <dc:subject/>
  <dc:title>Rambøll Norge AS</dc:title>
</cp:coreProperties>
</file>